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2.html"&gt;http://www.cction.com/report/202402/44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46.1%&amp;#30340;&amp;#20225;&amp;#19994;&amp;#35748;&amp;#20026;&amp;ldquo;&amp;#26680;&amp;#24515;&amp;#20225;&amp;#19994;&amp;#19981;&amp;#24895;&amp;#24847;&amp;#37197;&amp;#21512;&amp;#65292;&amp;#22914;&amp;#30830;&amp;#26435;&amp;#12289;&amp;#20849;&amp;#20139;&amp;#20449;&amp;#24687;&amp;#12289;&amp;#21450;&amp;#26102;&amp;#25903;&amp;#20184;&amp;rdquo;&amp;#26159;&amp;#38459;&amp;#30861;&amp;#22240;&amp;#32032;&amp;#65307; 68.1%&amp;#30340;&amp;#21463;&amp;#35843;&amp;#30740;&amp;#20225;&amp;#19994;&amp;#24076;&amp;#26395;&amp;#25919;&amp;#24220;&amp;#25958;&amp;#20419;&amp;#26680;&amp;#24515;&amp;#20225;&amp;#19994;&amp;#21152;&amp;#24378;&amp;#37197;&amp;#21512;&amp;#65292;55.9%&amp;#30340;&amp;#20225;&amp;#19994;&amp;#24076;&amp;#26395;&amp;#25919;&amp;#24220;&amp;#35201;&amp;#27714;&amp;#22269;&amp;#20225;&amp;#12289;&amp;#25919;&amp;#24220;&amp;#26426;&amp;#26500;&amp;#31561;&amp;#21450;&amp;#26102;&amp;#25903;&amp;#20184;&amp;#65292;&amp;#38480;&amp;#21046;&amp;#20225;&amp;#19994;&amp;#30340;&amp;#24310;&amp;#36831;&amp;#25903;&amp;#20184;&amp;#31561;&amp;#12290;&amp;#30123;&amp;#24773;&amp;#24403;&amp;#19979;&amp;#65292;&amp;#20379;&amp;#24212;&amp;#38142;&amp;#38656;&amp;#35201;&amp;#27969;&amp;#21160;&amp;#24615;&amp;#65292;&amp;#27969;&amp;#21160;&amp;#24615;&amp;#38500;&amp;#20102;&amp;#20174;&amp;ldquo;&amp;#29983;&amp;#24847;&amp;ldquo;&amp;#20013;&amp;#26469;&amp;#65292;&amp;#36824;&amp;#35201;&amp;#20174;&amp;ldquo;&amp;#21450;&amp;#26102;&amp;#22238;&amp;#27454;&amp;rdquo;&amp;#20013;&amp;#26469;&amp;#65292;&amp;#20197;&amp;#21450;&amp;#20174;&amp;#37329;&amp;#34701;&amp;#26426;&amp;#26500;&amp;#20013;&amp;#26469;&amp;#12290;&amp;#25353;&amp;#23545;&amp;#26680;&amp;#24515;&amp;#20225;&amp;#19994;&amp;#30340;&amp;#32422;&amp;#26463;&amp;#24378;&amp;#24230;&amp;#26469;&amp;#20998;&amp;#65292;&amp;#26680;&amp;#24515;&amp;#20225;&amp;#19994;&amp;#23545;&amp;#19978;&amp;#19979;&amp;#28216;&amp;#20013;&amp;#23567;&amp;#20225;&amp;#19994;&amp;#30340;&amp;#25903;&amp;#25345;&amp;#21487;&amp;#20197;&amp;#26377;&amp;#19977;&amp;#31181;&amp;#24378;&amp;#24230;&amp;#65292;&amp;#31532;&amp;#19968;&amp;#31181;&amp;#24378;&amp;#24230;&amp;#26159;&amp;#26680;&amp;#24515;&amp;#20225;&amp;#19994;&amp;#21482;&amp;#26159;&amp;#20570;&amp;#20449;&amp;#24687;&amp;#20849;&amp;#20139;&amp;#12289;&amp;#37197;&amp;#21512;&amp;#22788;&amp;#32622;&amp;#36135;&amp;#29289;&amp;#12289;&amp;#25187;&amp;#25276;&amp;#36820;&amp;#21033;&amp;#12289;&amp;#21462;&amp;#28040;&amp;#21512;&amp;#20316;&amp;#36164;&amp;#26684;&amp;#31561;&amp;#65292;&amp;#24341;&amp;#20837;&amp;#22806;&amp;#37096;&amp;#37329;&amp;#34701;&amp;#36164;&amp;#28304;&amp;#65307;&amp;#31532;&amp;#20108;&amp;#31181;&amp;#24378;&amp;#24230;&amp;#26159;&amp;#26680;&amp;#24515;&amp;#20225;&amp;#19994;&amp;#20381;&amp;#28982;&amp;#21344;&amp;#26377;&amp;#36164;&amp;#28304;&amp;#65288;&amp;#36164;&amp;#37329;/&amp;#36134;&amp;#26399;&amp;#65289;&amp;#65292;&amp;#20294;&amp;#25215;&amp;#25285;&amp;#27861;&amp;#24459;&amp;#36131;&amp;#20219;&amp;#12289;&amp;#24433;&amp;#21709;&amp;#24449;&amp;#20449;&amp;#21644;&amp;#31038;&amp;#20250;&amp;#19982;&amp;#32463;&amp;#27982;&amp;#20449;&amp;#35465;&amp;#65292;&amp;#20363;&amp;#22914;&amp;#30830;&amp;#26435;&amp;#21644;&amp;#25285;&amp;#20445;&amp;#65292;&amp;#36827;&amp;#32780;&amp;#24341;&amp;#20837;&amp;#22806;&amp;#37096;&amp;#37329;&amp;#34701;&amp;#36164;&amp;#28304;&amp;#65307;&amp;#31532;&amp;#19977;&amp;#31181;&amp;#24378;&amp;#24230;&amp;#26159;&amp;#26680;&amp;#24515;&amp;#20225;&amp;#19994;&amp;#30452;&amp;#25509;&amp;#37322;&amp;#25918;&amp;#20197;&amp;#24448;&amp;#21344;&amp;#29992;&amp;#65288;&amp;#19981;&amp;#31649;&amp;#26159;&amp;#30452;&amp;#25509;&amp;#21344;&amp;#29992;&amp;#30340;&amp;#36824;&amp;#26159;&amp;#21464;&amp;#30456;&amp;#21344;&amp;#29992;&amp;#30340;&amp;#65289;&amp;#30340;&amp;#36164;&amp;#28304;&amp;#65292;&amp;#23558;&amp;#23545;&amp;#19978;&amp;#28216;&amp;#30340;&amp;#36134;&amp;#26399;&amp;#32553;&amp;#30701;&amp;#12289;&amp;#23545;&amp;#19979;&amp;#28216;&amp;#32473;&amp;#20104;&amp;#36134;&amp;#26399;&amp;#12290;2022&amp;#24180;9&amp;#26376;&amp;#12298;&amp;#21450;&amp;#26102;&amp;#25903;&amp;#20184;&amp;#20013;&amp;#23567;&amp;#20225;&amp;#19994;&amp;#27454;&amp;#39033;&amp;#31649;&amp;#29702;&amp;#21150;&amp;#27861;&amp;#65288;&amp;#24449;&amp;#27714;&amp;#24847;&amp;#35265;&amp;#31295;&amp;#65289;&amp;#12299;&amp;#21457;&amp;#24067;&amp;#65292;&amp;#25919;&amp;#24220;&amp;#24320;&amp;#22987;&amp;#22823;&amp;#21147;&amp;#25512;&amp;#21160;&amp;#26680;&amp;#24515;&amp;#20225;&amp;#19994;&amp;#21450;&amp;#26102;&amp;#25903;&amp;#20184;&amp;#12290;2020&amp;#24180;3&amp;#26376;&amp;#20197;&amp;#26469;&amp;#65292;&amp;#24037;&amp;#20449;&amp;#37096;&amp;#12289;&amp;#38134;&amp;#20445;&amp;#30417;&amp;#20250;&amp;#31561;&amp;#25919;&amp;#24220;&amp;#37096;&amp;#38376;&amp;#22810;&amp;#27425;&amp;#21457;&amp;#22768;&amp;#65292;&amp;#25512;&amp;#21160;&amp;#26680;&amp;#24515;&amp;#20225;&amp;#19994;&amp;#20197;&amp;#20449;&amp;#36151;&amp;#31561;&amp;#26041;&amp;#24335;&amp;#33719;&amp;#24471;&amp;#34701;&amp;#36164;&amp;#21518;&amp;#20197;&amp;#39044;&amp;#20184;&amp;#27454;&amp;#24418;&amp;#24335;&amp;#25903;&amp;#25345;&amp;#19978;&amp;#19979;&amp;#28216;&amp;#20013;&amp;#23567;&amp;#20225;&amp;#19994;&amp;#30340;&amp;#21457;&amp;#23637;&amp;#12290;2020&amp;#24180;3&amp;#26376;26&amp;#26085;&amp;#65292;&amp;#38134;&amp;#20445;&amp;#30417;&amp;#20250;&amp;#21457;&amp;#24067;&amp;#12298;&amp;#20851;&amp;#20110;&amp;#21152;&amp;#24378;&amp;#20135;&amp;#19994;&amp;#38142;&amp;#21327;&amp;#21516;&amp;#22797;&amp;#24037;&amp;#22797;&amp;#20135;&amp;#37329;&amp;#34701;&amp;#26381;&amp;#21153;&amp;#30340;&amp;#36890;&amp;#30693;&amp;#12299;&amp;#24378;&amp;#35843;&amp;ldquo;&amp;#25903;&amp;#25345;&amp;#26680;&amp;#24515;&amp;#20225;&amp;#19994;&amp;#36890;&amp;#36807;&amp;#20449;&amp;#36151;&amp;#12289;&amp;#20538;&amp;#21048;&amp;#31561;&amp;#26041;&amp;#24335;&amp;#34701;&amp;#36164;&amp;#21518;&amp;#65292;&amp;#20197;&amp;#36866;&amp;#24403;&amp;#26041;&amp;#24335;&amp;#20943;&amp;#23569;&amp;#23545;&amp;#19978;&amp;#19979;&amp;#28216;&amp;#20225;&amp;#19994;&amp;#30340;&amp;#36164;&amp;#37329;&amp;#21344;&amp;#29992;&amp;#65292;&amp;#24110;&amp;#21161;&amp;#20135;&amp;#19994;&amp;#38142;&amp;#19978;&amp;#19979;&amp;#28216;&amp;#20013;&amp;#23567;&amp;#24494;&amp;#20225;&amp;#19994;&amp;#35299;&amp;#20915;&amp;#27969;&amp;#21160;&amp;#36164;&amp;#37329;&amp;#32039;&amp;#24352;&amp;#31561;&amp;#38382;&amp;#39064;......&amp;#26126;&amp;#30830;&amp;#26680;&amp;#24515;&amp;#20225;&amp;#19994;&amp;#20934;&amp;#20837;&amp;#26631;&amp;#20934;&amp;#65292;&amp;#35748;&amp;#30495;&amp;#23457;&amp;#26680;&amp;#26680;&amp;#24515;&amp;#20225;&amp;#19994;&amp;#34701;&amp;#36164;&amp;#38656;&amp;#27714;&amp;#21644;&amp;#36151;&amp;#27454;&amp;#29992;&amp;#36884;&amp;#65292;&amp;#20005;&amp;#26684;&amp;#23457;&amp;#26680;&amp;#20379;&amp;#24212;&amp;#38142;&amp;#20132;&amp;#26131;&amp;#32972;&amp;#26223;&amp;#12290;&amp;rdquo;&amp;#22269;&amp;#23478;&amp;#37096;&amp;#38376;&amp;#36817;&amp;#26399;&amp;#23545;&amp;#26680;&amp;#24515;&amp;#20225;&amp;#19994;&amp;#30340;&amp;#24341;&amp;#23548;&amp;#21644;&amp;#25512;&amp;#21160;&amp;#21147;&amp;#24230;&amp;#20043;&amp;#22823;&amp;#26159;&amp;#21069;&amp;#25152;&amp;#26410;&amp;#26377;&amp;#30340;&amp;#65292;&amp;#30456;&amp;#20851;&amp;#37096;&amp;#38376;&amp;#40723;&amp;#21169;&amp;#21644;&amp;#25903;&amp;#25345;&amp;#26680;&amp;#24515;&amp;#20225;&amp;#19994;&amp;#34701;&amp;#36164;&amp;#65292;&amp;#20294;&amp;#26159;&amp;#35813;&amp;#34701;&amp;#36164;&amp;#30340;&amp;#29992;&amp;#36884;&amp;#20250;&amp;#34987;&amp;#35748;&amp;#30495;&amp;#23457;&amp;#26680;&amp;#36164;&amp;#37329;&amp;#29992;&amp;#36884;&amp;#26159;&amp;#21542;&amp;#29992;&amp;#20110;&amp;#20379;&amp;#24212;&amp;#38142;&amp;#20132;&amp;#26131;&amp;#65292;&amp;#24182;&amp;#20197;&amp;#21512;&amp;#36866;&amp;#30340;&amp;#26041;&amp;#24335;&amp;#26469;&amp;#38477;&amp;#20302;&amp;#23545;&amp;#20013;&amp;#23567;&amp;#20225;&amp;#19994;&amp;#30340;&amp;#36164;&amp;#37329;&amp;#21344;&amp;#21387;&amp;#12290;&amp;#25442;&amp;#35328;&amp;#20043;&amp;#65292;&amp;#30456;&amp;#20851;&amp;#37096;&amp;#38376;&amp;#26159;&amp;#22312;&amp;#24341;&amp;#23548;&amp;#21644;&amp;#25903;&amp;#25345;&amp;#26680;&amp;#24515;&amp;#20225;&amp;#19994;&amp;#36890;&amp;#36807;&amp;#33258;&amp;#24049;&amp;#30340;&amp;#34701;&amp;#36164;&amp;#20026;&amp;#20379;&amp;#24212;&amp;#38142;&amp;#27880;&amp;#20837;&amp;#36164;&amp;#37329;&amp;#12290;&amp;#24182;&amp;#19988;&amp;#65292;&amp;#35748;&amp;#30495;&amp;#23457;&amp;#26680;&amp;#26680;&amp;#24515;&amp;#20225;&amp;#19994;&amp;#38656;&amp;#27714;&amp;#21644;&amp;#36151;&amp;#27454;&amp;#29992;&amp;#36884;&amp;#65292;&amp;#20063;&amp;#20307;&amp;#29616;&amp;#20102;&amp;#23545;&amp;#26680;&amp;#24515;&amp;#20225;&amp;#19994;&amp;#39118;&amp;#38505;&amp;#31649;&amp;#29702;&amp;#30340;&amp;#21147;&amp;#24230;&amp;#23558;&amp;#21152;&amp;#24378;&amp;#65306;&amp;#20379;&amp;#24212;&amp;#38142;&amp;#37329;&amp;#34701;&amp;#30456;&amp;#23545;&amp;#20256;&amp;#32479;&amp;#37329;&amp;#34701;&amp;#26356;&amp;#20381;&amp;#36182;&amp;#26680;&amp;#24515;&amp;#20225;&amp;#19994;&amp;#65292;&amp;#24403;&amp;#21069;&amp;#32463;&amp;#27982;&amp;#29615;&amp;#22659;&amp;#19979;&amp;#65292;&amp;#26680;&amp;#24515;&amp;#20225;&amp;#19994;&amp;#26292;&amp;#38647;&amp;#30340;&amp;#20107;&amp;#20214;&amp;#19981;&amp;#23569;&amp;#65292;&amp;#22914;&amp;#22270;17&amp;#25152;&amp;#31034;24%&amp;#30340;&amp;#21463;&amp;#35843;&amp;#30740;&amp;#20225;&amp;#19994;&amp;#34920;&amp;#31034;&amp;#38459;&amp;#30861;&amp;#20854;&amp;#20026;&amp;#20013;&amp;#23567;&amp;#20225;&amp;#19994;&amp;#34701;&amp;#36164;&amp;#30340;&amp;#22240;&amp;#32032;&amp;#26159;&amp;#26680;&amp;#24515;&amp;#20225;&amp;#19994;&amp;#20986;&amp;#29616;&amp;#20102;&amp;#22823;&amp;#38382;&amp;#39064;&amp;#65292;&amp;#22240;&amp;#27492;&amp;#24050;&amp;#19981;&amp;#33021;&amp;#20687;&amp;#20197;&amp;#24448;&amp;#30450;&amp;#30446;&amp;#20449;&amp;#20219;&amp;#26680;&amp;#24515;&amp;#20225;&amp;#19994;&amp;#65307;&amp;#38134;&amp;#20445;&amp;#30417;&amp;#12308;2022&amp;#12309;155&amp;#21495;&amp;#25991;&amp;#21313;&amp;#20998;&amp;#31361;&amp;#20986;&amp;#22320;&amp;#24378;&amp;#35843;&amp;#20102;&amp;#23545;&amp;#26680;&amp;#24515;&amp;#20225;&amp;#19994;&amp;#30340;&amp;#39118;&amp;#38505;&amp;#31649;&amp;#29702;7&amp;#65307;&amp;#36890;&amp;#36807;&amp;#35753;&amp;#26680;&amp;#24515;&amp;#20225;&amp;#19994;&amp;#25215;&amp;#25285;&amp;#27861;&amp;#24459;&amp;#36131;&amp;#20219;&amp;#65292;&amp;#24182;&amp;#19988;&amp;#19968;&amp;#23450;&amp;#31243;&amp;#24230;&amp;#19978;&amp;#32422;&amp;#26463;&amp;#26680;&amp;#24515;&amp;#20225;&amp;#19994;&amp;#30340;&amp;#36164;&amp;#37329;&amp;#20351;&amp;#29992;&amp;#36335;&amp;#24452;&amp;#65292;&amp;#26159;&amp;#23545;&amp;#26680;&amp;#24515;&amp;#20225;&amp;#19994;&amp;#39118;&amp;#38505;&amp;#30340;&amp;#21512;&amp;#29702;&amp;#31649;&amp;#25511;&amp;#25514;&amp;#26045;&amp;#12290;&lt;/p&gt;&lt;div&gt;&amp;nbsp; &amp;nbsp; &amp;nbsp; &amp;nbsp;&amp;nbsp;7.&amp;#31532;&amp;#21313;&amp;#19968;&amp;#26465;&amp;#24847;&amp;#35265;&amp;#24378;&amp;#35843;&amp;#65306;&amp;ldquo;&amp;#23545;&amp;#20110;&amp;#30001;&amp;#26680;&amp;#24515;&amp;#20225;&amp;#19994;&amp;#25215;&amp;#25285;&amp;#26368;&amp;#32456;&amp;#20607;&amp;#20184;&amp;#36131;&amp;#20219;&amp;#30340;&amp;#20379;&amp;#24212;&amp;#38142;&amp;#34701;&amp;#36164;&amp;#19994;&amp;#21153;&amp;#65292;&amp;#24212;&amp;#20840;&amp;#39069;&amp;#32435;&amp;#20837;&amp;#26680;&amp;#24515;&amp;#20225;&amp;#19994;&amp;#25480;&amp;#20449;&amp;#36827;&amp;#34892;&amp;#32479;&amp;#19968;&amp;#31649;&amp;#29702;&amp;#65292;&amp;#24182;&amp;#36981;&amp;#23432;&amp;#22823;&amp;#39069;&amp;#39118;&amp;#38505;&amp;#26292;&amp;#38706;&amp;#30340;&amp;#30456;&amp;#20851;&amp;#30417;&amp;#31649;&amp;#35201;&amp;#27714;&amp;rdquo;&amp;#65307;&amp;#31532;&amp;#21313;&amp;#20845;&amp;#26465;&amp;#24847;&amp;#35265;&amp;#65292;&amp;#21017;&amp;#35814;&amp;#32454;&amp;#22320;&amp;#25551;&amp;#36848;&amp;#20102;&amp;#22914;&amp;#20309;&amp;#21152;&amp;#24378;&amp;#26680;&amp;#24515;&amp;#20225;&amp;#19994;&amp;#30340;&amp;#39118;&amp;#38505;&amp;#31649;&amp;#29702;&amp;#12290;&lt;/div&gt;  &lt;div&gt;&amp;nbsp; &amp;nbsp; &amp;nbsp; &amp;nbsp;&amp;nbsp;32.4%&amp;#30340;&amp;#20225;&amp;#19994;&amp;#35748;&amp;#20026;&amp;#26080;&amp;#27861;&amp;#28385;&amp;#36275;&amp;#30417;&amp;#31649;&amp;#35201;&amp;#27714;&amp;#65288;&amp;#20363;&amp;#22914;&amp;#32447;&amp;#19979;&amp;#23457;&amp;#26597;&amp;#23613;&amp;#35843;&amp;#35201;&amp;#27714;&amp;#12289;&amp;#38477;&amp;#24687;&amp;#35201;&amp;#27714;&amp;#12289;&amp;#39118;&amp;#38505;&amp;#23481;&amp;#24525;&amp;#24230;&amp;#35201;&amp;#27714;&amp;#12289;&amp;#29616;&amp;#22330;&amp;#24320;&amp;#25143;&amp;#35201;&amp;#27714;&amp;#12289;&amp;#38754;&amp;#31614;&amp;#35201;&amp;#27714;&amp;#31561;&amp;#31561;&amp;#65289;&amp;#26159;&amp;#38459;&amp;#30861;&amp;#22240;&amp;#32032;&amp;#65307;&amp;#22914;&amp;#22270;18&amp;#25152;&amp;#31034;&amp;#65292;&amp;#20801;&amp;#35768;&amp;#32447;&amp;#19978;&amp;#23457;&amp;#26597;&amp;#23613;&amp;#35843;&amp;#12289;&amp;#39118;&amp;#38505;&amp;#23481;&amp;#24525;&amp;#24230;&amp;#25913;&amp;#21464;&amp;#12289;&amp;#22686;&amp;#21152;&amp;#27969;&amp;#21160;&amp;#24615;&amp;#12289;&amp;#20801;&amp;#35768;&amp;#22312;&amp;#32447;&amp;#24320;&amp;#25143;&amp;#31561;&amp;#26159;&amp;#21463;&amp;#35843;&amp;#30740;&amp;#20225;&amp;#19994;&amp;#23545;&amp;#30417;&amp;#31649;&amp;#37096;&amp;#38376;&amp;#30340;&amp;#24378;&amp;#28872;&amp;#35785;&amp;#27714;&amp;#12290;&amp;#38134;&amp;#20445;&amp;#30417;&amp;#12308;2022&amp;#12309;155&amp;#21495;&amp;#25991;&amp;#24050;&amp;#28041;&amp;#21450;&amp;#32447;&amp;#19978;&amp;#32447;&amp;#19979;&amp;#32467;&amp;#21512;&amp;#24320;&amp;#23637;&amp;ldquo;&amp;#19977;&amp;#26597;&amp;rdquo;&amp;#24037;&amp;#20316;&amp;#12289;&amp;#33853;&amp;#23454;&amp;#22909;&amp;#19981;&amp;#33391;&amp;#36151;&amp;#27454;&amp;#23481;&amp;#24525;&amp;#24230;&amp;#12289;&amp;#23613;&amp;#32844;&amp;#20813;&amp;#36131;&amp;#31561;&amp;#30456;&amp;#20851;&amp;#30340;&amp;#24847;&amp;#35265;&amp;#65292;&amp;#21463;&amp;#35843;&amp;#30740;&amp;#20225;&amp;#19994;&amp;#30340;&amp;#35785;&amp;#27714;&amp;#21487;&amp;#33021;&amp;#20307;&amp;#29616;&amp;#22312;&amp;#24076;&amp;#26395;&amp;#30417;&amp;#31649;&amp;#37096;&amp;#38376;&amp;#20986;&amp;#21488;&amp;#26126;&amp;#30830;&amp;#30340;&amp;#32454;&amp;#21017;&amp;#25110;&amp;#32773;&amp;#32473;&amp;#20104;&amp;#26356;&amp;#32454;&amp;#30340;&amp;#25351;&amp;#24341;&amp;#20197;&amp;#20415;&amp;#36825;&amp;#20123;&amp;#25919;&amp;#31574;&amp;#33021;&amp;#26356;&amp;#22909;&amp;#22320;&amp;#33853;&amp;#23454;&amp;#1229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3021;&amp;#21542;&amp;#21450;&amp;#22914;&amp;#20309;&amp;#21512;&amp;#35268;&amp;#22320;&amp;#25805;&amp;#20316;&amp;#22312;&amp;#32447;&amp;#24320;&amp;#25143;&amp;#26159;&amp;#38134;&amp;#20445;&amp;#30417;&amp;#20250;&amp;#19968;&amp;#30452;&amp;#26410;&amp;#26126;&amp;#30830;&amp;#30340;&amp;#38382;&amp;#39064;&amp;#12290;&lt;/div&gt;  &lt;div align="left"&gt;&amp;nbsp; &amp;nbsp; &amp;nbsp; &amp;nbsp;&amp;nbsp;&amp;#20013;&amp;#20225;&amp;#39038;&amp;#38382;&amp;#32593;&amp;#21457;&amp;#24067;&amp;#30340;&amp;#12298;2024-2030&amp;#24180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24066;&amp;#22330;&amp;#28145;&amp;#24230;&amp;#35780;&amp;#20272;&amp;#19982;&amp;#25237;&amp;#36164;&amp;#25112;&amp;#30053;&amp;#25253;&amp;#21578;&amp;#12299;&amp;#20849;&amp;#19977;&amp;#31456;&amp;#12290;&amp;#39318;&amp;#20808;&amp;#20171;&amp;#32461;&amp;#20102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34892;&amp;#19994;&amp;#24066;&amp;#22330;&amp;#21457;&amp;#23637;&amp;#29615;&amp;#22659;&amp;#12289;&amp;#21830;&amp;#19994;&amp;#38134;&amp;#34892;&amp;#20013;&amp;#23567;&amp;#20225;&amp;#19994;&amp;#23458;&amp;#25143;&amp;#28385;&amp;#24847;&amp;#24230;&amp;#12289;&amp;#24544;&amp;#35802;&amp;#24230;&amp;#25552;&amp;#21319;&amp;#31574;&amp;#30053;&amp;#25972;&amp;#20307;&amp;#36816;&amp;#34892;&amp;#24577;&amp;#21183;&amp;#31561;&amp;#65292;&amp;#25509;&amp;#30528;&amp;#20998;&amp;#26512;&amp;#20102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34892;&amp;#19994;&amp;#24066;&amp;#22330;&amp;#36816;&amp;#34892;&amp;#30340;&amp;#29616;&amp;#29366;&amp;#65292;&amp;#28982;&amp;#21518;&amp;#20171;&amp;#32461;&amp;#20102;&amp;#21830;&amp;#19994;&amp;#38134;&amp;#34892;&amp;#20013;&amp;#23567;&amp;#20225;&amp;#19994;&amp;#23458;&amp;#25143;&amp;#28385;&amp;#24847;&amp;#24230;&amp;#12289;&amp;#24544;&amp;#35802;&amp;#24230;&amp;#25552;&amp;#21319;&amp;#31574;&amp;#30053;&amp;#24066;&amp;#22330;&amp;#31454;&amp;#20105;&amp;#26684;&amp;#23616;&amp;#12290;&amp;#38543;&amp;#21518;&amp;#65292;&amp;#25253;&amp;#21578;&amp;#23545;&amp;#21830;&amp;#19994;&amp;#38134;&amp;#34892;&amp;#20013;&amp;#23567;&amp;#20225;&amp;#19994;&amp;#23458;&amp;#25143;&amp;#28385;&amp;#24847;&amp;#24230;&amp;#12289;&amp;#24544;&amp;#35802;&amp;#24230;&amp;#25552;&amp;#21319;&amp;#31574;&amp;#30053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34892;&amp;#19994;&amp;#21457;&amp;#23637;&amp;#36235;&amp;#21183;&amp;#19982;&amp;#25237;&amp;#36164;&amp;#39044;&amp;#27979;&amp;#12290;&amp;#24744;&amp;#33509;&amp;#24819;&amp;#23545;&amp;#21830;&amp;#19994;&amp;#38134;&amp;#34892;&amp;#20013;&amp;#23567;&amp;#20225;&amp;#19994;&amp;#23458;&amp;#25143;&amp;#28385;&amp;#24847;&amp;#24230;&amp;#12289;&amp;#24544;&amp;#35802;&amp;#24230;&amp;#25552;&amp;#21319;&amp;#31574;&amp;#30053;&amp;#20135;&amp;#19994;&amp;#26377;&amp;#20010;&amp;#31995;&amp;#32479;&amp;#30340;&amp;#20102;&amp;#35299;&amp;#25110;&amp;#32773;&amp;#24819;&amp;#25237;&amp;#36164;&amp;#20013;&amp;#22269;&amp;#21830;&amp;#19994;&amp;#38134;&amp;#34892;&amp;#20013;&amp;#23567;&amp;#20225;&amp;#19994;&amp;#23458;&amp;#25143;&amp;#28385;&amp;#24847;&amp;#24230;&amp;#12289;&amp;#24544;&amp;#35802;&amp;#24230;&amp;#25552;&amp;#21319;&amp;#31574;&amp;#3005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934391R020.html"&gt;&amp;#21830;&amp;#19994;&amp;#38134;&amp;#34892;&lt;/a&gt;&lt;/b&gt;&lt;b&gt;&amp;#20013;&amp;#23567;&amp;#20225;&amp;#19994;&amp;#28385;&amp;#24847;&amp;#24230;&amp;#12289;&amp;#24544;&amp;#35802;&amp;#24230;&amp;#25552;&amp;#21319;&amp;#30340;&amp;#22806;&amp;#37096;&amp;#29615;&amp;#22659;&amp;#20998;&amp;#26512;&lt;/b&gt;&lt;/div&gt;  &lt;div&gt;&amp;#31532;&amp;#19968;&amp;#33410; &amp;#21830;&amp;#19994;&amp;#38134;&amp;#34892;&amp;#20013;&amp;#23567;&amp;#20225;&amp;#19994;&amp;#37329;&amp;#34701;&amp;#26381;&amp;#21153;&amp;#30340;&amp;#25919;&amp;#31574;&amp;#29615;&amp;#22659;&amp;#20998;&amp;#26512;&lt;/div&gt;  &lt;div&gt;&amp;#19968;&amp;#12289;&amp;ldquo;&amp;#37329;&amp;#34701;&amp;#25176;&amp;#23186;&amp;rdquo;&amp;#36235;&amp;#21183;&amp;#20498;&amp;#36924;&amp;#38134;&amp;#34892;&amp;#32463;&amp;#33829;&amp;#27169;&amp;#24335;&amp;#36716;&amp;#22411;&lt;/div&gt;  &lt;div&gt;&amp;#65288;&amp;#19968;&amp;#65289;&amp;ldquo;&amp;#37329;&amp;#34701;&amp;#33073;&amp;#23186;&amp;rdquo;&amp;#20914;&amp;#20987;&amp;#38134;&amp;#34892;&amp;ldquo;&amp;#20197;&amp;#36151;&amp;#21560;&amp;#20648;&amp;rdquo;&amp;#27169;&amp;#24335;&lt;/div&gt;  &lt;div&gt;&amp;#65288;&amp;#20108;&amp;#65289;&amp;#21830;&amp;#19994;&amp;#38134;&amp;#34892;&amp;#25237;&amp;#36164;&amp;#32467;&amp;#26500;&amp;#19982;&amp;#25910;&amp;#20837;&amp;#26469;&amp;#28304;&amp;#35851;&amp;#27714;&amp;#22810;&amp;#20803;&amp;#21270;&lt;/div&gt;  &lt;div&gt;&amp;#65288;&amp;#19977;&amp;#65289;&amp;#22478;&amp;#21830;&amp;#34892;&amp;#29575;&amp;#20808;&amp;#25215;&amp;#21463;&amp;#24066;&amp;#22330;&amp;#21270;&amp;#23450;&amp;#20215;&amp;#30340;&amp;#39640;&amp;#26114;&amp;#36164;&amp;#37329;&amp;#25104;&amp;#26412;&lt;/div&gt;  &lt;div&gt;&amp;#65288;&amp;#22235;&amp;#65289;&amp;#22823;&amp;#20013;&amp;#22411;&amp;#20225;&amp;#19994;&amp;ldquo;&amp;#33073;&amp;#23186;&amp;rdquo;&amp;#21152;&amp;#36895;&amp;#65292;&amp;#20013;&amp;#23567;&amp;#20225;&amp;#19994;&amp;#25104;&amp;#20026;&amp;#37325;&amp;#28857;&lt;/div&gt;  &lt;div&gt;&amp;#20108;&amp;#12289;&amp;#21033;&amp;#29575;&amp;#24066;&amp;#22330;&amp;#21270;&amp;#20419;&amp;#20351;&amp;#21830;&amp;#19994;&amp;#38134;&amp;#34892;&amp;#31454;&amp;#20105;&amp;#26684;&amp;#23616;&amp;#20998;&amp;#21270;&lt;/div&gt;  &lt;div&gt;&amp;#65288;&amp;#19968;&amp;#65289;&amp;#20013;&amp;#23567;&amp;#38134;&amp;#34892;&amp;#34987;&amp;#36843;&amp;#36864;&amp;#20986;&amp;#22823;&amp;#20225;&amp;#19994;&amp;#34701;&amp;#36164;&amp;#39046;&amp;#22495;&amp;#31454;&amp;#20105;&lt;/div&gt;  &lt;div&gt;&amp;#65288;&amp;#20108;&amp;#65289;&amp;#21830;&amp;#19994;&amp;#38134;&amp;#34892;&amp;#37329;&amp;#34701;&amp;#26381;&amp;#21153;&amp;#24046;&amp;#24322;&amp;#21270;&amp;#26684;&amp;#23616;&amp;#23558;&amp;#20250;&amp;#26174;&amp;#29616;&lt;/div&gt;  &lt;div&gt;&amp;#65288;&amp;#19977;&amp;#65289;&amp;#21830;&amp;#19994;&amp;#38134;&amp;#34892;&amp;ldquo;&amp;#26381;&amp;#21153;&amp;#20013;&amp;#20171;&amp;rdquo;&amp;#35282;&amp;#33394;&amp;#36716;&amp;#22411;&amp;#21152;&amp;#36895;&lt;/div&gt;  &lt;div&gt;&amp;#65288;&amp;#22235;&amp;#65289;&amp;#21830;&amp;#19994;&amp;#38134;&amp;#34892;&amp;#19994;&amp;#21153;&amp;#21457;&amp;#23637;&amp;#23558;&amp;#21521;&amp;#20013;&amp;#23567;&amp;#20225;&amp;#19994;&amp;#20542;&amp;#26012;&lt;/div&gt;  &lt;div&gt;1&amp;#12289;&amp;#21033;&amp;#29575;&amp;#24066;&amp;#22330;&amp;#21270;&amp;#20419;&amp;#20351;&amp;#38134;&amp;#34892;&amp;#25299;&amp;#23637;&amp;#33258;&amp;#36523;&amp;#22522;&amp;#30784;&amp;#23458;&amp;#25143;&amp;#32676;&lt;/div&gt;  &lt;div&gt;2&amp;#12289;&amp;#21033;&amp;#29575;&amp;#24066;&amp;#22330;&amp;#21270;&amp;#20419;&amp;#20351;&amp;#38134;&amp;#34892;&amp;#27880;&amp;#37325;&amp;#24066;&amp;#22330;&amp;#32454;&amp;#20998;&amp;#12289;&amp;#21512;&amp;#29702;&amp;#35843;&amp;#25972;&amp;#23458;&amp;#25143;&amp;#32467;&amp;#26500;&lt;/div&gt;  &lt;div&gt;3&amp;#12289;&amp;#21033;&amp;#29575;&amp;#24066;&amp;#22330;&amp;#21270;&amp;#20419;&amp;#20351;&amp;#38134;&amp;#34892;&amp;#37329;&amp;#34701;&amp;#21019;&amp;#26032;&amp;#28385;&amp;#36275;&amp;#20013;&amp;#23567;&amp;#20225;&amp;#19994;&amp;#22810;&amp;#20803;&amp;#21270;&amp;#38656;&amp;#27714;&lt;/div&gt;  &lt;div&gt;&amp;#19977;&amp;#12289;&amp;#20013;&amp;#22269;&amp;#29256;&amp;#24052;&amp;#22622;&amp;#23572;&amp;#21327;&amp;#35758;&amp;#8546;&amp;#24378;&amp;#21270;&amp;#22269;&amp;#20869;&amp;#38134;&amp;#34892;&amp;#36164;&amp;#26412;&amp;#32422;&amp;#26463;&lt;/div&gt;  &lt;div&gt;&amp;#65288;&amp;#19968;&amp;#65289;&amp;#20013;&amp;#22269;&amp;#29256;&amp;#24052;&amp;#22622;&amp;#23572;&amp;#21327;&amp;#35758;&amp;#8546;&amp;#25552;&amp;#20986;&amp;#30417;&amp;#31649;&amp;#26032;&amp;#35201;&amp;#27714;&lt;/div&gt;  &lt;div&gt;&amp;#65288;&amp;#20108;&amp;#65289;&amp;#36164;&amp;#26412;&amp;#32422;&amp;#26463;&amp;#24378;&amp;#21270;&amp;#23545;&amp;#21830;&amp;#19994;&amp;#38134;&amp;#34892;&amp;#32463;&amp;#33829;&amp;#36896;&amp;#25104;&amp;#24433;&amp;#21709;&lt;/div&gt;  &lt;div&gt;1&amp;#12289;&amp;#36164;&amp;#26412;&amp;#32422;&amp;#26463;&amp;#24378;&amp;#21270;&amp;#36843;&amp;#20351;&amp;#38134;&amp;#34892;&amp;#36890;&amp;#36807;&amp;#36164;&amp;#26412;&amp;#24066;&amp;#22330;&amp;#36827;&amp;#34892;&amp;#34701;&amp;#36164;&lt;/div&gt;  &lt;div&gt;2&amp;#12289;&amp;#36164;&amp;#26412;&amp;#32422;&amp;#26463;&amp;#25110;&amp;#36843;&amp;#20351;&amp;#21830;&amp;#19994;&amp;#38134;&amp;#34892;&amp;#20449;&amp;#36151;&amp;#22686;&amp;#38271;&amp;#36895;&amp;#24230;&amp;#25918;&amp;#32531;&lt;/div&gt;  &lt;div&gt;3&amp;#12289;&amp;#36164;&amp;#26412;&amp;#32422;&amp;#26463;&amp;#24378;&amp;#21270;&amp;#36843;&amp;#20351;&amp;#21830;&amp;#19994;&amp;#38134;&amp;#34892;&amp;#21152;&amp;#24555;&amp;#19994;&amp;#21153;&amp;#36716;&amp;#22411;&lt;/div&gt;  &lt;div&gt;4&amp;#12289;&amp;#36164;&amp;#26412;&amp;#32422;&amp;#26463;&amp;#24378;&amp;#21270;&amp;#20419;&amp;#20351;&amp;#21830;&amp;#19994;&amp;#38134;&amp;#34892;&amp;#26356;&amp;#21152;&amp;#27880;&amp;#37325;&amp;#39118;&amp;#38505;&amp;#31649;&amp;#29702;&lt;/div&gt;  &lt;div&gt;&amp;#31532;&amp;#20108;&amp;#33410; &amp;#21830;&amp;#19994;&amp;#38134;&amp;#34892;&amp;#20013;&amp;#23567;&amp;#20225;&amp;#19994;&amp;#37329;&amp;#34701;&amp;#26381;&amp;#21153;&amp;#30340;&amp;#21516;&amp;#19994;&amp;#31454;&amp;#20105;&amp;#29615;&amp;#22659;&amp;#20998;&amp;#26512;&lt;/div&gt;  &lt;div&gt;&amp;#19968;&amp;#12289;&amp;#20013;&amp;#23567;&amp;#20225;&amp;#19994;&amp;#26085;&amp;#30410;&amp;#25104;&amp;#20026;&amp;#21830;&amp;#19994;&amp;#38134;&amp;#34892;&amp;#19994;&amp;#21153;&amp;#31454;&amp;#20105;&amp;#37325;&amp;#28857;&amp;#39046;&amp;#22495;&lt;/div&gt;  &lt;div&gt;&amp;nbsp; &amp;nbsp; &amp;nbsp; &amp;nbsp;&amp;nbsp;&amp;#22312;&amp;#25105;&amp;#22269;&amp;#20013;&amp;#23567;&amp;#20225;&amp;#19994;&amp;#25972;&amp;#20307;&amp;#37329;&amp;#34701;&amp;#26381;&amp;#21153;&amp;#20307;&amp;#31995;&amp;#23578;&amp;#19981;&amp;#23436;&amp;#21892;&amp;#30340;&amp;#24773;&amp;#20917;&amp;#19979;,&amp;#22269;&amp;#26377;&amp;#21830;&amp;#19994;&amp;#38134;&amp;#34892;&amp;#22914;&amp;#20309;&amp;#22312;&amp;#21152;&amp;#24378;&amp;#37329;&amp;#34701;&amp;#39118;&amp;#38505;&amp;#38450;&amp;#33539;&amp;#30340;&amp;#21069;&amp;#25552;&amp;#19979;,&amp;#20026;&amp;#20013;&amp;#23567;&amp;#20225;&amp;#19994;&amp;#30340;&amp;#21457;&amp;#23637;&amp;#25552;&amp;#20379;&amp;#19982;&amp;#20043;&amp;#30456;&amp;#36866;&amp;#24212;&amp;#30340;&amp;#37329;&amp;#34701;&amp;#26381;&amp;#21153;,&amp;#20351;&amp;#20013;&amp;#23567;&amp;#20225;&amp;#19994;&amp;#33021;&amp;#22815;&amp;#21450;&amp;#26102;&amp;#25235;&amp;#20303;&amp;#26426;&amp;#36935;&amp;#19981;&amp;#26029;&amp;#21457;&amp;#23637;&amp;#22766;&amp;#22823;,&amp;#24050;&amp;#26159;&amp;#22269;&amp;#26377;&amp;#21830;&amp;#19994;&amp;#38134;&amp;#34892;&amp;#25299;&amp;#23637;&amp;#26381;&amp;#21153;&amp;#39046;&amp;#22495;,&amp;#23547;&amp;#25214;&amp;#26032;&amp;#30340;&amp;#25928;&amp;#30410;&amp;#22686;&amp;#38271;&amp;#28857;&amp;#30340;&amp;#24403;&amp;#21153;&amp;#20043;&amp;#24613;.&lt;/div&gt;  &lt;div align="center"&gt;&amp;nbsp; &amp;nbsp; &amp;nbsp; &amp;nbsp;&amp;nbsp;&amp;#26412;&amp;#27425;&amp;#35843;&amp;#30740;&amp;#24635;&amp;#20849;&amp;#26377;&amp;#32422;300&amp;#23478;&amp;#20225;&amp;#19994;&amp;#21442;&amp;#19982;&amp;#65292;&amp;#24182;&amp;#19988;&amp;#36825;&amp;#20123;&amp;#20225;&amp;#19994;&amp;#26159;&amp;#20013;&amp;#22269;&amp;#20154;&amp;#27665;&amp;#22823;&amp;#233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0379;&amp;#24212;&amp;#38142;&amp;#25112;&amp;#30053;&amp;#31649;&amp;#29702;&amp;#30740;&amp;#31350;&amp;#20013;&amp;#24515;&amp;#12289;&amp;#20013;&amp;#22269;&amp;#29289;&amp;#27969;&amp;#19982;&amp;#37319;&amp;#36141;&amp;#32852;&amp;#21512;&amp;#20250;&amp;#29289;&amp;#27969;&amp;#19982;&amp;#20379;&amp;#24212;&amp;#38142;&amp;#37329;&amp;#34701;&amp;#20998;&amp;#20250;&amp;#12289;&amp;#19975;&amp;#32852;&amp;#20379;&amp;#24212;&amp;#38142;&amp;#37329;&amp;#34701;&amp;#30740;&amp;#31350;&amp;#38498;&amp;#12289;&amp;#20013;&amp;#20851;&amp;#26449;&amp;#37329;&amp;#34701;&amp;#31185;&amp;#25216;&amp;#20135;&amp;#19994;&amp;#21457;&amp;#23637;&amp;#32852;&amp;#30431;&amp;#31934;&amp;#24515;&amp;#25361;&amp;#36873;&amp;#30340;&amp;#20855;&amp;#26377;&amp;#20195;&amp;#34920;&amp;#24615;&amp;#30340;&amp;#20225;&amp;#19994;&amp;#12290;&amp;#22914;&amp;#22270;&amp;#25152;&amp;#31034;&amp;#65292;&amp;#21463;&amp;#35843;&amp;#30740;&amp;#20225;&amp;#19994;&amp;#20013;&amp;#65292;52.5%&amp;#20026;&amp;#25345;&amp;#29260;&amp;#37329;&amp;#34701;&amp;#26426;&amp;#26500;&amp;#65292;&amp;#20854;&amp;#20013;17.6%&amp;#20026;&amp;#21830;&amp;#19994;&amp;#38134;&amp;#34892;&amp;#12289;14.2%&amp;#20026;&amp;#20445;&amp;#29702;&amp;#20844;&amp;#21496;&amp;#65307;47.5%&amp;#20026;&amp;#21161;&amp;#36151;&amp;#26426;&amp;#26500;&amp;#65292;&amp;#20854;&amp;#20013;16.7%&amp;#20026;&amp;#20379;&amp;#24212;&amp;#38142;&amp;#31649;&amp;#29702;&amp;#26381;&amp;#21153;&amp;#20844;&amp;#21496;&amp;#12289;13.2%&amp;#20026;&amp;#37329;&amp;#34701;&amp;#31185;&amp;#25216;&amp;#26381;&amp;#21153;&amp;#21830;&amp;#65292;7.8%&amp;#20026;&amp;#20135;&amp;#19994;&amp;#20114;&amp;#32852;&amp;#32593;&amp;#24179;&amp;#21488;&amp;#12290;&amp;#36825;&amp;#20123;&amp;#26426;&amp;#26500;&amp;#22312;&amp;#35299;&amp;#20915;&amp;#20013;&amp;#23567;&amp;#20225;&amp;#19994;&amp;#34701;&amp;#36164;&amp;#38590;&amp;#12289;&amp;#34701;&amp;#36164;&amp;#36149;&amp;#26041;&amp;#38754;&amp;#37117;&amp;#26159;&amp;#37325;&amp;#35201;&amp;#30340;&amp;#35282;&amp;#33394;&amp;#12290;&lt;/div&gt;  &lt;div&gt;&amp;nbsp; &amp;nbsp; &amp;nbsp; &amp;nbsp;&amp;nbsp;&amp;#20174;&amp;#21463;&amp;#35843;&amp;#30740;&amp;#20225;&amp;#19994;&amp;#30340;&amp;#19994;&amp;#21153;&amp;#37325;&amp;#35201;&amp;#24230;&amp;#35780;&amp;#20998;&amp;#26469;&amp;#30475;&amp;#65292;&amp;#21463;&amp;#35843;&amp;#30740;&amp;#20225;&amp;#19994;&amp;#20027;&amp;#35201;&amp;#24320;&amp;#23637;&amp;#20445;&amp;#29702;&amp;#31867;&amp;#19994;&amp;#21153;&amp;#12289;&amp;#22266;&amp;#23450;&amp;#36164;&amp;#20135;&amp;#25269;&amp;#25276;&amp;#31867;&amp;#19994;&amp;#21153;&amp;#12289;&amp;#36135;&amp;#29289;/&amp;#20179;&amp;#21333;&amp;#36136;&amp;#25276;&amp;#31867;&amp;#19994;&amp;#21153;&amp;#12289;&amp;#31532;&amp;#19977;&amp;#26041;&amp;#25285;&amp;#20445;&amp;#34701;&amp;#36164;&amp;#31867;&amp;#19994;&amp;#21153;&amp;#12289;&amp;#25968;&amp;#25454;&amp;#20449;&amp;#29992;&amp;#36151;&amp;#31867;&amp;#19994;&amp;#21153;&amp;#65307;&amp;#24182;&amp;#19988;&amp;#22312;&amp;#24635;&amp;#20307;&amp;#20998;&amp;#24067;&amp;#19978;&amp;#65292;&amp;#20256;&amp;#32479;&amp;#19994;&amp;#21153;2&amp;#19982;&amp;#38750;&amp;#20256;&amp;#32479;&amp;#19994;&amp;#21153;3&amp;#30340;&amp;#24635;&amp;#24471;&amp;#20998;&amp;#27604;&amp;#32422;&amp;#20026;1:2&amp;#65292;&amp;#31526;&amp;#21512;&amp;#24403;&amp;#21069;&amp;#22269;&amp;#20869;&amp;#30340;&amp;#20013;&amp;#23567;&amp;#20225;&amp;#19994;&amp;#34701;&amp;#36164;&amp;#23454;&amp;#24773;&amp;#20256;&amp;#32479;&amp;#34701;&amp;#36164;&amp;#20135;&amp;#21697;&amp;#38590;&amp;#20197;&amp;#35299;&amp;#20915;&amp;#20013;&amp;#23567;&amp;#20225;&amp;#19994;&amp;#30340;&amp;#34701;&amp;#36164;&amp;#38382;&amp;#39064;&amp;#12290;&lt;/div&gt;  &lt;div&gt;&amp;nbsp; &amp;nbsp; &amp;nbsp; &amp;nbsp;&amp;nbsp;2.&amp;#21253;&amp;#25324;&amp;#22266;&amp;#23450;&amp;#36164;&amp;#20135;&amp;#25269;&amp;#25276;&amp;#31867;&amp;#19994;&amp;#21153;&amp;#12289;&amp;#31532;&amp;#19977;&amp;#26041;&amp;#25285;&amp;#20445;&amp;#34701;&amp;#36164;&amp;#31867;&amp;#19994;&amp;#21153;&amp;#12290;3.&amp;#21253;&amp;#25324;&amp;#20445;&amp;#29702;&amp;#31867;&amp;#12289;&amp;#36135;&amp;#29289;/&amp;#20179;&amp;#21333;&amp;#36136;&amp;#25276;&amp;#31867;&amp;#12289;&amp;#25968;&amp;#25454;&amp;#20449;&amp;#29992;&amp;#36151;&amp;#31867;&amp;#12289;&amp;#36152;&amp;#26131;&amp;#20195;&amp;#29702;&amp;#31867;&amp;#12289;&amp;#22522;&amp;#20110;&amp;#20449;&amp;#29992;&amp;#35777;&amp;#30340;&amp;#34701;&amp;#36164;&amp;#31867;&amp;#12289;&amp;#20445;&amp;#38505;+&amp;#34701;&amp;#36164;&amp;#31867;&amp;#12289;&amp;#31246;&amp;#37329;&amp;#36151;&amp;#31867;&amp;#19994;&amp;#21153;&amp;#12290;&lt;/div&gt;  &lt;div&gt;&amp;#65288;&amp;#19968;&amp;#65289;&amp;#20013;&amp;#23567;&amp;#20225;&amp;#19994;&amp;#20449;&amp;#36151;&amp;#35268;&amp;#27169;&amp;#21450;&amp;#22686;&amp;#36895;&amp;#20445;&amp;#25345;&amp;#31283;&amp;#27493;&amp;#22686;&amp;#38271;&lt;/div&gt;  &lt;div&gt;1&amp;#12289;&amp;#20013;&amp;#23567;&amp;#20225;&amp;#19994;&amp;#20449;&amp;#36151;&amp;#35268;&amp;#27169;&amp;#21450;&amp;#22686;&amp;#36895;&amp;#30340;&amp;#22830;&amp;#34892;&amp;#25968;&amp;#25454;&amp;#20998;&amp;#26512;&lt;/div&gt;  &lt;div&gt;2&amp;#12289;&amp;#20013;&amp;#23567;&amp;#20225;&amp;#19994;&amp;#20449;&amp;#36151;&amp;#35268;&amp;#27169;&amp;#21450;&amp;#22686;&amp;#36895;&amp;#30340;&amp;#38134;&amp;#34892;&amp;#25968;&amp;#25454;&amp;#20998;&amp;#26512;&lt;/div&gt;  &lt;div&gt;&amp;#65288;&amp;#20108;&amp;#65289;&amp;#19987;&amp;#33829;&amp;#26426;&amp;#26500;&amp;#25104;&amp;#20026;&amp;#20013;&amp;#23567;&amp;#20225;&amp;#19994;&amp;#20449;&amp;#36151;&amp;#19994;&amp;#21153;&amp;#20027;&amp;#35201;&amp;#26381;&amp;#21153;&amp;#28192;&amp;#36947;&lt;/div&gt;  &lt;div&gt;&amp;#65288;&amp;#19977;&amp;#65289;&amp;#20013;&amp;#23567;&amp;#20225;&amp;#19994;&amp;#29305;&amp;#33394;&amp;#37329;&amp;#34701;&amp;#20135;&amp;#21697;&amp;#20307;&amp;#31995;&amp;#26085;&amp;#28176;&amp;#20016;&amp;#23500;&lt;/div&gt;  &lt;div&gt;&amp;#20108;&amp;#12289;&amp;#21830;&amp;#19994;&amp;#38134;&amp;#34892;&amp;#20013;&amp;#23567;&amp;#20225;&amp;#19994;&amp;#37329;&amp;#34701;&amp;#26381;&amp;#21153;&amp;#30340;&amp;#21516;&amp;#19994;&amp;#31454;&amp;#20105;&amp;#26684;&amp;#23616;&lt;/div&gt;  &lt;div&gt;&amp;#65288;&amp;#19968;&amp;#65289;&amp;#21830;&amp;#19994;&amp;#38134;&amp;#34892;&amp;#20013;&amp;#23567;&amp;#24494;&amp;#25143;&amp;#22343;&amp;#36151;&amp;#27454;&amp;#35268;&amp;#27169;&amp;#23567;&amp;#20110;300&amp;#19975;&lt;/div&gt;  &lt;div&gt;&amp;#65288;&amp;#20108;&amp;#65289;&amp;#21830;&amp;#19994;&amp;#38134;&amp;#34892;&amp;#20013;&amp;#23567;&amp;#20225;&amp;#19994;&amp;#37329;&amp;#34701;&amp;#22788;&amp;#20110;&amp;#19977;&amp;#22823;&amp;#21457;&amp;#23637;&amp;#38454;&amp;#27573;&lt;/div&gt;  &lt;div&gt;1&amp;#12289;&amp;#31532;&amp;#19968;&amp;#38454;&amp;#27573;&amp;#65306;&amp;#24314;&amp;#35774;&amp;#38454;&amp;#27573;&amp;#30340;&amp;#19994;&amp;#21153;&amp;#29305;&amp;#33394;&amp;#21644;&amp;#20449;&amp;#36151;&amp;#20135;&amp;#21697;&lt;/div&gt;  &lt;div&gt;2&amp;#12289;&amp;#31532;&amp;#20108;&amp;#38454;&amp;#27573;&amp;#65306;&amp;#25112;&amp;#30053;&amp;#21457;&amp;#23637;&amp;#38454;&amp;#27573;&amp;#30340;&amp;#19994;&amp;#21153;&amp;#29305;&amp;#33394;&amp;#21644;&amp;#20449;&amp;#36151;&amp;#20135;&amp;#21697;&lt;/div&gt;  &lt;div&gt;3&amp;#12289;&amp;#31532;&amp;#19977;&amp;#38454;&amp;#27573;&amp;#65306;&amp;#20248;&amp;#21183;&amp;#19994;&amp;#21153;&amp;#38454;&amp;#27573;&amp;#30340;&amp;#19994;&amp;#21153;&amp;#29305;&amp;#33394;&amp;#21644;&amp;#20449;&amp;#36151;&amp;#20135;&amp;#21697;&lt;/div&gt;  &lt;div&gt;&amp;#31532;&amp;#19977;&amp;#33410; &amp;#21830;&amp;#19994;&amp;#38134;&amp;#34892;&amp;#20013;&amp;#23567;&amp;#20225;&amp;#19994;&amp;#37329;&amp;#34701;&amp;#26381;&amp;#21153;&amp;#30340;&amp;#23458;&amp;#25143;&amp;#36816;&amp;#34892;&amp;#29615;&amp;#22659;&amp;#20998;&amp;#26512;&lt;/div&gt;  &lt;div&gt;&amp;#19968;&amp;#12289;&amp;#38656;&amp;#27714;&amp;#38160;&amp;#20943;&amp;#65292;&amp;#20013;&amp;#23567;&amp;#20225;&amp;#19994;&amp;#22806;&amp;#36152;&amp;#20986;&amp;#21475;&amp;#20302;&amp;#36855;&lt;/div&gt;  &lt;div&gt;&amp;#20108;&amp;#12289;&amp;#29983;&amp;#20135;&amp;#25104;&amp;#26412;&amp;#29467;&amp;#22686;&amp;#65292;&amp;#20013;&amp;#23567;&amp;#20225;&amp;#19994;&amp;#21033;&amp;#28070;&amp;#31354;&amp;#38388;&amp;#21387;&amp;#32553;&lt;/div&gt;  &lt;div&gt;&amp;#19977;&amp;#12289;&amp;#19981;&amp;#33391;&amp;#36151;&amp;#27454;&amp;#19978;&amp;#21319;&amp;#65292;&amp;#34892;&amp;#19994;&amp;#20449;&amp;#36151;&amp;#39118;&amp;#38505;&amp;#38598;&amp;#20013;&amp;#26174;&amp;#29616;&lt;/div&gt;  &lt;div&gt;&amp;#65288;&amp;#19968;&amp;#65289;&amp;#19981;&amp;#33391;&amp;#36151;&amp;#27454;&amp;#25345;&amp;#32493;&amp;#22686;&amp;#38271;&amp;#65292;&amp;#20013;&amp;#23567;&amp;#20225;&amp;#19994;&amp;#25104;&amp;#20026;&amp;#20027;&amp;#22240;&lt;/div&gt;  &lt;div&gt;&amp;#65288;&amp;#20108;&amp;#65289;&amp;#34892;&amp;#19994;&amp;#3911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22.html"&gt;http://www.cction.com/report/202402/44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